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27.04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4. POLETNI ODPRTI MEDNARODN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» S.K.I.F. KARATE- DO CAMP IZOLA 2021 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OŠTOVANI PRIJATELJI S.K.I.F. !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bimo vas na 34. poletni tradicionalni odprti mednarodni S.K.I.F. karate-do Camp Izola 202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gram seminarja je primeren za vse ljubitelje SHOTOKAN karate-do šole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b/>
        </w:rPr>
        <w:t>tudi združenja (ZKOS) ne glede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arost, stopnjo pasu pripadnost in podobn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imeren je tudi za vse  starše otrok, katerih otroci aktivno treniraj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a registrirane podporne člane zveze </w:t>
      </w:r>
      <w:r>
        <w:rPr>
          <w:rFonts w:cs="Times New Roman" w:ascii="Times New Roman" w:hAnsi="Times New Roman"/>
        </w:rPr>
        <w:t xml:space="preserve">in za vse spremljevalce v obliki skupnih in aktivnih počitnic ob slovenskem primorju. Seminar je namenjen tudi vsem strokovnim kadrom zveze ( sodniki in inštruktorji ) za licence 2021/2022  </w:t>
      </w:r>
      <w:r>
        <w:rPr>
          <w:rFonts w:cs="Times New Roman" w:ascii="Times New Roman" w:hAnsi="Times New Roman"/>
          <w:b/>
        </w:rPr>
        <w:t>in vsem kandidatom, kateri  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lanirani za DAN izpite v obdobju leta 2021-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eminar so vabljeni tudi vsi  člani – karateisti in prijatelji držav S.K.I.E.F. in svetovne organizacije S.K.I.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ORGANIZATOR:</w:t>
      </w:r>
      <w:r>
        <w:rPr>
          <w:rFonts w:cs="Times New Roman" w:ascii="Times New Roman" w:hAnsi="Times New Roman"/>
        </w:rPr>
        <w:t xml:space="preserve"> S.K.I.F. zveza Slovenije – Cesta zmage 92, 2000 Marib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UM SEMINARJA</w:t>
      </w:r>
      <w:r>
        <w:rPr>
          <w:rFonts w:cs="Times New Roman" w:ascii="Times New Roman" w:hAnsi="Times New Roman"/>
        </w:rPr>
        <w:t>: od srede 14. JULIJA do nedelje 18. JULIJA 202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BIVANJE:</w:t>
      </w:r>
      <w:r>
        <w:rPr>
          <w:rFonts w:cs="Times New Roman" w:ascii="Times New Roman" w:hAnsi="Times New Roman"/>
        </w:rPr>
        <w:t xml:space="preserve"> Srednja šola Izola ( HOTEL » RIVIERA« IZOLA), Ulica Prekomorskih brigad 7, 6310 Izol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STO TRENIRANJA</w:t>
      </w:r>
      <w:r>
        <w:rPr>
          <w:rFonts w:cs="Times New Roman" w:ascii="Times New Roman" w:hAnsi="Times New Roman"/>
        </w:rPr>
        <w:t>: Športna dvorana - Italijanske osnovne šole » Dante Alighieri » ulica Oktobrsk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revolucije 10, 6310 Izola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SEMINARJA - INFORMACIJE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2"/>
        <w:gridCol w:w="1843"/>
        <w:gridCol w:w="1701"/>
        <w:gridCol w:w="15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/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eda, </w:t>
            </w:r>
          </w:p>
          <w:p>
            <w:pPr>
              <w:pStyle w:val="Brezrazmiko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Četrtek, </w:t>
            </w:r>
          </w:p>
          <w:p>
            <w:pPr>
              <w:pStyle w:val="Brezrazmikov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Petek, </w:t>
            </w:r>
          </w:p>
          <w:p>
            <w:pPr>
              <w:pStyle w:val="Brezrazmikov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Sobota, </w:t>
            </w:r>
          </w:p>
          <w:p>
            <w:pPr>
              <w:pStyle w:val="Brezrazmikov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17.07.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elja, </w:t>
            </w:r>
          </w:p>
          <w:p>
            <w:pPr>
              <w:pStyle w:val="Brezrazmiko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30 – </w:t>
            </w:r>
          </w:p>
          <w:p>
            <w:pPr>
              <w:pStyle w:val="Brezrazmiko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rening KYU+DAN</w:t>
            </w:r>
          </w:p>
          <w:p>
            <w:pPr>
              <w:pStyle w:val="Brezrazmikov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Skupina A +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rening KYU+DAN</w:t>
            </w:r>
          </w:p>
          <w:p>
            <w:pPr>
              <w:pStyle w:val="Brezrazmikov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kupina A +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Trening KYU+DAN</w:t>
            </w:r>
          </w:p>
          <w:p>
            <w:pPr>
              <w:pStyle w:val="Brezrazmikov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Skupina A + 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hod iz sob</w:t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</w:t>
            </w:r>
          </w:p>
          <w:p>
            <w:pPr>
              <w:pStyle w:val="Brezrazmiko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color w:val="FF0000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Zaključek … Fotografiranj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, končne prijave, namestit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sz w:val="20"/>
                <w:szCs w:val="20"/>
              </w:rPr>
              <w:t>10.15 –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Izpiti za KYU in</w:t>
            </w:r>
          </w:p>
          <w:p>
            <w:pPr>
              <w:pStyle w:val="Brezrazmikov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DAN pas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Tradicionalni piknik na ladj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 KYU+DAN</w:t>
            </w:r>
          </w:p>
          <w:p>
            <w:pPr>
              <w:pStyle w:val="Brezrazmiko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A +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rening KYU+DAN</w:t>
            </w:r>
          </w:p>
          <w:p>
            <w:pPr>
              <w:pStyle w:val="Brezrazmikov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Skupina A +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rening KYU+DAN</w:t>
            </w:r>
          </w:p>
          <w:p>
            <w:pPr>
              <w:pStyle w:val="Brezrazmikov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kupina  A +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-</w:t>
            </w:r>
          </w:p>
          <w:p>
            <w:pPr>
              <w:pStyle w:val="Brezrazmiko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anek vodij ekip in organizacijskega odb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omba: Zajtrk od 07.00 do 08.00 ur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IVANJE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>Dijaški dom srednje šole Izola ( hotel Riviera) – Ulica Prekomorskih brigad 7,  6310 IZOL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vanje je v lepo urejenih v dvo - posteljnih, tro - posteljnih in štiri - posteljnih sobah,  ter sistem » HOSTEL » v  ( učilnicah za 6. – 8. oseb )  za mladino in ostale. Na hodniku se razpolaga  z številnimi in urejenimi WC – ji  in ostalimi sanitarijami, tuši 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E PAKETA – Bivanje in prehrana (komplet penzion) od 14. – 18.07.2021 (za 4. dni 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kupina A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Samopostrežni način</w:t>
      </w:r>
      <w:r>
        <w:rPr>
          <w:rFonts w:cs="Times New Roman" w:ascii="Times New Roman" w:hAnsi="Times New Roman"/>
        </w:rPr>
        <w:t xml:space="preserve"> ( dvo-tro-štiri posteljne sobe) po osebi       </w:t>
      </w:r>
      <w:r>
        <w:rPr>
          <w:rFonts w:cs="Times New Roman" w:ascii="Times New Roman" w:hAnsi="Times New Roman"/>
          <w:b/>
        </w:rPr>
        <w:t>=  165,00 EUR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upina B – Hostel sistem- učilnica</w:t>
      </w:r>
      <w:r>
        <w:rPr>
          <w:rFonts w:cs="Times New Roman" w:ascii="Times New Roman" w:hAnsi="Times New Roman"/>
        </w:rPr>
        <w:t xml:space="preserve"> samopostrežni način po osebi                  </w:t>
      </w:r>
      <w:r>
        <w:rPr>
          <w:rFonts w:cs="Times New Roman" w:ascii="Times New Roman" w:hAnsi="Times New Roman"/>
          <w:b/>
        </w:rPr>
        <w:t>=  145,00 EUR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upina C – Hotelski način postrežbe</w:t>
      </w:r>
      <w:r>
        <w:rPr>
          <w:rFonts w:cs="Times New Roman" w:ascii="Times New Roman" w:hAnsi="Times New Roman"/>
        </w:rPr>
        <w:t xml:space="preserve"> (dvo-tro-štiri posteljne sobe) po osebi </w:t>
      </w:r>
      <w:r>
        <w:rPr>
          <w:rFonts w:cs="Times New Roman" w:ascii="Times New Roman" w:hAnsi="Times New Roman"/>
          <w:b/>
        </w:rPr>
        <w:t>=  185,00 EUR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TROCI – od 7. do 12 let </w:t>
      </w:r>
      <w:r>
        <w:rPr>
          <w:rFonts w:cs="Times New Roman" w:ascii="Times New Roman" w:hAnsi="Times New Roman"/>
        </w:rPr>
        <w:t xml:space="preserve">( neglede na način bivanja-samopostrežni način)    =  </w:t>
      </w:r>
      <w:r>
        <w:rPr>
          <w:rFonts w:cs="Times New Roman" w:ascii="Times New Roman" w:hAnsi="Times New Roman"/>
          <w:b/>
        </w:rPr>
        <w:t>125,00 EUR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» Otroci do 7 let starosti imajo GRATIS – če bivajo z starši!</w:t>
      </w:r>
      <w:r>
        <w:rPr>
          <w:rFonts w:cs="Times New Roman" w:ascii="Times New Roman" w:hAnsi="Times New Roman"/>
        </w:rPr>
        <w:t xml:space="preserve"> Doplačilo za eno-posteljno sobo na dan </w:t>
      </w:r>
      <w:r>
        <w:rPr>
          <w:rFonts w:cs="Times New Roman" w:ascii="Times New Roman" w:hAnsi="Times New Roman"/>
          <w:b/>
        </w:rPr>
        <w:t>je dodatnih 6,00 EUR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ČIN IN ROK PRIJAVE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>Zaradi letne turistične sezone</w:t>
      </w:r>
      <w:r>
        <w:rPr>
          <w:rFonts w:cs="Times New Roman" w:ascii="Times New Roman" w:hAnsi="Times New Roman"/>
        </w:rPr>
        <w:t xml:space="preserve">, situacije z ukrepi in odloki v zvezi z Covid-19, ugodnih cen in ostalih ugodnosti imamo po pogodbi omejeno število rezerviranih kapacitet bivanja, zato vas prosimo, da se strogo držite roka prijave in rezervacije bivanja do zasedenosti kapacitet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nji rok prijave in s tem rezervacije bivanja ( penziona ) je 31. maj 2021, oziroma do zasedeno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apacitet – kasnejših prijav ne bomo upoštevali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sak posameznik v okviru prijave do 31.05.2021 obvezno poravna akontacijo-rezervacijo v višini 7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EUR po osebi na TRR S.K.I.F. zveze Slovenije: SI56-04173-0000705966 </w:t>
      </w:r>
      <w:r>
        <w:rPr>
          <w:rFonts w:cs="Times New Roman" w:ascii="Times New Roman" w:hAnsi="Times New Roman"/>
        </w:rPr>
        <w:t>z pripisom</w:t>
      </w:r>
      <w:r>
        <w:rPr>
          <w:rFonts w:cs="Times New Roman" w:ascii="Times New Roman" w:hAnsi="Times New Roman"/>
          <w:b/>
        </w:rPr>
        <w:t xml:space="preserve"> » </w:t>
      </w:r>
      <w:r>
        <w:rPr>
          <w:rFonts w:cs="Times New Roman" w:ascii="Times New Roman" w:hAnsi="Times New Roman"/>
        </w:rPr>
        <w:t xml:space="preserve">34.IZOLA 2021«. </w:t>
      </w:r>
      <w:r>
        <w:rPr>
          <w:rFonts w:cs="Times New Roman" w:ascii="Times New Roman" w:hAnsi="Times New Roman"/>
          <w:b/>
        </w:rPr>
        <w:t>Pravočasno poravnana akontacija in prijava kluba je garancija rezervacije penziona in cene paket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liko stroška paketa</w:t>
      </w:r>
      <w:r>
        <w:rPr>
          <w:rFonts w:cs="Times New Roman" w:ascii="Times New Roman" w:hAnsi="Times New Roman"/>
        </w:rPr>
        <w:t xml:space="preserve"> bivanja lahko prav tako poravnate na TRR zveze z enakim pripisom,</w:t>
      </w:r>
      <w:r>
        <w:rPr>
          <w:rFonts w:cs="Times New Roman" w:ascii="Times New Roman" w:hAnsi="Times New Roman"/>
          <w:b/>
        </w:rPr>
        <w:t xml:space="preserve"> vendar najkasneje do 07.07.202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li pa v gotovini ob dokončni prijavi v Izoli</w:t>
      </w:r>
      <w:r>
        <w:rPr>
          <w:rFonts w:cs="Times New Roman" w:ascii="Times New Roman" w:hAnsi="Times New Roman"/>
        </w:rPr>
        <w:t>, kjer priložite kopije do takrat plačanih virmanov na TRR zvez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>Na osnovi plačil akontacije vsak klub ( ali posameznik )  do 31. maja 2021 na naslov zveze pošlje tudi uradno prijavnico v prilog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SLOV :</w:t>
      </w:r>
      <w:r>
        <w:rPr>
          <w:rFonts w:cs="Times New Roman" w:ascii="Times New Roman" w:hAnsi="Times New Roman"/>
        </w:rPr>
        <w:t xml:space="preserve"> S.K.I.F. zveza Slovenije – cesta zmage 92 2000 Maribor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; </w:t>
      </w:r>
      <w:hyperlink r:id="rId2">
        <w:r>
          <w:rPr>
            <w:rStyle w:val="InternetLink"/>
            <w:rFonts w:cs="Times New Roman" w:ascii="Times New Roman" w:hAnsi="Times New Roman"/>
          </w:rPr>
          <w:t>zveza@skif-slo.org</w:t>
        </w:r>
      </w:hyperlink>
      <w:r>
        <w:rPr>
          <w:rFonts w:cs="Times New Roman" w:ascii="Times New Roman" w:hAnsi="Times New Roman"/>
        </w:rPr>
        <w:t xml:space="preserve"> in </w:t>
      </w:r>
      <w:hyperlink r:id="rId3">
        <w:r>
          <w:rPr>
            <w:rStyle w:val="InternetLink"/>
            <w:rFonts w:cs="Times New Roman" w:ascii="Times New Roman" w:hAnsi="Times New Roman"/>
          </w:rPr>
          <w:t>gensek.skifslo@gmail.com</w:t>
        </w:r>
      </w:hyperlink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LE INFORMACIJ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TRADICIONALNI PIKNIK NA LADJ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knik na ladji bo po programu </w:t>
      </w:r>
      <w:r>
        <w:rPr>
          <w:rFonts w:cs="Times New Roman" w:ascii="Times New Roman" w:hAnsi="Times New Roman"/>
          <w:b/>
        </w:rPr>
        <w:t>v soboto 17.07.2021 od 15.00 do 21.00 ur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radi omejenih</w:t>
      </w:r>
      <w:r>
        <w:rPr>
          <w:rFonts w:cs="Times New Roman" w:ascii="Times New Roman" w:hAnsi="Times New Roman"/>
        </w:rPr>
        <w:t xml:space="preserve"> ka</w:t>
      </w:r>
      <w:r>
        <w:rPr>
          <w:rFonts w:cs="Times New Roman" w:ascii="Times New Roman" w:hAnsi="Times New Roman"/>
          <w:b/>
        </w:rPr>
        <w:t>pacitet in rezervacije najema ladje na uradni prijavnici obvezno potrdite rezervacijo in udeležbo na pikniku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spevek po osebi za piknik znaša 30,00 EUR</w:t>
      </w:r>
      <w:r>
        <w:rPr>
          <w:rFonts w:cs="Times New Roman" w:ascii="Times New Roman" w:hAnsi="Times New Roman"/>
        </w:rPr>
        <w:t xml:space="preserve"> in se poravna v gotovini ob končni prijavi v Izoli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ARSKA TAK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S.K.I.F. registrirani člani</w:t>
        <w:tab/>
        <w:tab/>
        <w:t>Osta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0. KYU – 4. KYU</w:t>
      </w:r>
      <w:r>
        <w:rPr>
          <w:rFonts w:cs="Times New Roman" w:ascii="Times New Roman" w:hAnsi="Times New Roman"/>
        </w:rPr>
        <w:t xml:space="preserve">        </w:t>
        <w:tab/>
        <w:t xml:space="preserve">       </w:t>
      </w:r>
      <w:r>
        <w:rPr>
          <w:rFonts w:cs="Times New Roman" w:ascii="Times New Roman" w:hAnsi="Times New Roman"/>
          <w:b/>
        </w:rPr>
        <w:t>60,00 EUR</w:t>
      </w:r>
      <w:r>
        <w:rPr>
          <w:rFonts w:cs="Times New Roman" w:ascii="Times New Roman" w:hAnsi="Times New Roman"/>
        </w:rPr>
        <w:t xml:space="preserve">      </w:t>
        <w:tab/>
        <w:tab/>
        <w:t xml:space="preserve">         80,00 EU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. – 1. KYU +DAN</w:t>
      </w:r>
      <w:r>
        <w:rPr>
          <w:rFonts w:cs="Times New Roman" w:ascii="Times New Roman" w:hAnsi="Times New Roman"/>
        </w:rPr>
        <w:t xml:space="preserve">          </w:t>
        <w:tab/>
        <w:t xml:space="preserve">       </w:t>
      </w:r>
      <w:r>
        <w:rPr>
          <w:rFonts w:cs="Times New Roman" w:ascii="Times New Roman" w:hAnsi="Times New Roman"/>
          <w:b/>
        </w:rPr>
        <w:t>70.00 EUR</w:t>
      </w:r>
      <w:r>
        <w:rPr>
          <w:rFonts w:cs="Times New Roman" w:ascii="Times New Roman" w:hAnsi="Times New Roman"/>
        </w:rPr>
        <w:t xml:space="preserve">       </w:t>
        <w:tab/>
        <w:tab/>
        <w:t xml:space="preserve">         90.00 EU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ning samo en dan        </w:t>
        <w:tab/>
        <w:t xml:space="preserve">       40.00 EUR       </w:t>
        <w:tab/>
        <w:tab/>
        <w:t xml:space="preserve">         50,00 EU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b/>
        </w:rPr>
        <w:t>eminarska taksa se poravna v gotovini ob končni prijavi v Izoli</w:t>
      </w:r>
      <w:r>
        <w:rPr>
          <w:rFonts w:cs="Times New Roman" w:ascii="Times New Roman" w:hAnsi="Times New Roman"/>
        </w:rPr>
        <w:t xml:space="preserve">, lahko pa jo poravnate </w:t>
      </w:r>
      <w:r>
        <w:rPr>
          <w:rFonts w:cs="Times New Roman" w:ascii="Times New Roman" w:hAnsi="Times New Roman"/>
          <w:b/>
        </w:rPr>
        <w:t>do 07.07.2021</w:t>
      </w:r>
      <w:r>
        <w:rPr>
          <w:rFonts w:cs="Times New Roman" w:ascii="Times New Roman" w:hAnsi="Times New Roman"/>
        </w:rPr>
        <w:t xml:space="preserve"> na TRR zveze z pripisom » Seminarska taksa 34. Izola 2021«. V primeru da ima klub na celotnem seminarju več kot </w:t>
      </w:r>
      <w:r>
        <w:rPr>
          <w:rFonts w:cs="Times New Roman" w:ascii="Times New Roman" w:hAnsi="Times New Roman"/>
          <w:b/>
        </w:rPr>
        <w:t>10+1 aktivnih članov ima 1 – takso grati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več kot 20+1 , 2 taksi gratis</w:t>
      </w:r>
      <w:r>
        <w:rPr>
          <w:rFonts w:cs="Times New Roman" w:ascii="Times New Roman" w:hAnsi="Times New Roman"/>
        </w:rPr>
        <w:t>…. Vsak klub lahko prijavi neomejeno število svojih kandidatov  ne glede na starost ali stopnjo pasu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OKOVNO VODSTVO SEMINARJ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IHAN Ivan ČERIČ 8. DAN – HANSH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 Glavni inštruktor S.K.I.F. zveze Sloveni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ta  SENSEI Darjan ROŠKER 6. DAN,  RENSHI  in SENSEI Lovrenc KOKALJ 6. DAN, RENSH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strokovnemu delu seminarja so vabljeni tudi udeleženi-prisotni inštruktorji S.K.I.F. držav (Evrope in Sveta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IJSKO VODSTVO SEMINARJA – INFORMACIJ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if-slo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dsednik UO zveze: </w:t>
      </w:r>
      <w:r>
        <w:rPr>
          <w:rFonts w:cs="Times New Roman" w:ascii="Times New Roman" w:hAnsi="Times New Roman"/>
        </w:rPr>
        <w:t>Darjan Rošker  GSM 00386 (0) 41-349-58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ekretarka za med. odnose v zvezi:</w:t>
      </w:r>
      <w:r>
        <w:rPr>
          <w:rFonts w:cs="Times New Roman" w:ascii="Times New Roman" w:hAnsi="Times New Roman"/>
        </w:rPr>
        <w:t xml:space="preserve"> Mateja Breznik GSM 00386 (0) 41-370-634 ( uradna prevajalka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lagajničarka zveze:</w:t>
      </w:r>
      <w:r>
        <w:rPr>
          <w:rFonts w:cs="Times New Roman" w:ascii="Times New Roman" w:hAnsi="Times New Roman"/>
        </w:rPr>
        <w:t xml:space="preserve"> Jelka Rošker Trajbar GSM 00386 (0) 41-613-372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NE INFORMACI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ingi na seminarju bodo potekali po programu, lahko pa se program za posamezno skupino časovno spreme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vse udeležence seminarja iz tujine veljajo posebni pogoji ob prihodu in odhodu državne meje Slovenije kateri so za vse povezani z ukrepi Covid-19 in priporočili vlade republike Slovenije in države iz katere prihajajo v tem času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Vsi moramo upoštevati pravila, navodila in ukrepe Covid-19 , ki bodo veljali v Hotelu Riviera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u w:val="single"/>
        </w:rPr>
        <w:t>Prav tako bomo upoštevali vsa navodila in ukrepe s strani NIJZ in odgovornih institucij kateri bodo veljali takrat  za samo izvedbo in realizacijo treningov na seminarju. Treningi po skupinah bodo v športni dvorani in zunaj ( na igrišču ), zato imejte s seboj  ustrezne copate za treninge zunaj. Oprema: urejena kimona, pas,trenerka ali anorak, copati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ne informacije lahko dobite tudi: GSM, 041-747-331 ali 041-349-53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TNO IN NEPOZABNO STROKOVNO DRUŽENJE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S.K.I.F. SEMINARJU IZOLA 202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OSS«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edsednik UO SKIF Slovenije                                    Glavni inštruktor – SKIF Slovenij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nsei Darjan Rošker 6. DAN-Rensh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hihan Ivan Čerič 8. DAN - Hansh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080" w:right="1080" w:gutter="0" w:header="708" w:top="1526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6670" cy="164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2" r="-5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37667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4765" cy="1271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basedOn w:val="Privzetapisavaodstavka1"/>
    <w:qFormat/>
    <w:rPr/>
  </w:style>
  <w:style w:type="character" w:styleId="NogaZnak">
    <w:name w:val="Noga Znak"/>
    <w:basedOn w:val="Privzetapisava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yperlink" Target="mailto:gensek.skifslo@gmail.com" TargetMode="External"/><Relationship Id="rId4" Type="http://schemas.openxmlformats.org/officeDocument/2006/relationships/hyperlink" Target="http://www.skif-sl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46:00Z</dcterms:created>
  <dc:creator>pzver</dc:creator>
  <dc:description/>
  <cp:keywords/>
  <dc:language>en-US</dc:language>
  <cp:lastModifiedBy>admin</cp:lastModifiedBy>
  <cp:lastPrinted>2016-02-02T17:50:00Z</cp:lastPrinted>
  <dcterms:modified xsi:type="dcterms:W3CDTF">2021-04-30T14:46:00Z</dcterms:modified>
  <cp:revision>2</cp:revision>
  <dc:subject/>
  <dc:title>Dne 10</dc:title>
</cp:coreProperties>
</file>