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RADNA KLUBSKA PRIJAVNIC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 34. POLETNI ODPRTI MEDNARODNI S.K.I.F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»KARATE-DO CAMP IZOLA 2021«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ARATE-DO KLUB-DRŽAVA: _______________________________________NASLOV KLUBA: 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DGOVORNI VODJA KLUBA: _________________________pas:_____   TELEFON: ___________________e-mail: ______________________________________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RIJAVA POSLANA DNE: 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1413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073"/>
        <w:gridCol w:w="3545"/>
        <w:gridCol w:w="1276"/>
        <w:gridCol w:w="850"/>
        <w:gridCol w:w="709"/>
        <w:gridCol w:w="709"/>
        <w:gridCol w:w="850"/>
        <w:gridCol w:w="1007"/>
        <w:gridCol w:w="709"/>
        <w:gridCol w:w="851"/>
      </w:tblGrid>
      <w:tr>
        <w:trPr>
          <w:trHeight w:val="184" w:hRule="exact"/>
          <w:cantSplit w:val="true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t.</w:t>
            </w:r>
          </w:p>
        </w:tc>
        <w:tc>
          <w:tcPr>
            <w:tcW w:w="3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E 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slov bivališča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atum  in kraj rojst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p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su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ačnem z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v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 B  C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iknik-ladja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pit z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KYU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zpit za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DAN    </w:t>
            </w:r>
          </w:p>
        </w:tc>
      </w:tr>
      <w:tr>
        <w:trPr>
          <w:trHeight w:val="182" w:hRule="exact"/>
          <w:cantSplit w:val="true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osil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ečerja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 xml:space="preserve">Pravilno izpolnjena PRIJAVNICA (vse rubrike) in PRAVOČASNO POSLANA je garancija za rezervacijo bivanja: </w:t>
      </w:r>
      <w:r>
        <w:rPr>
          <w:bCs/>
          <w:i/>
          <w:sz w:val="16"/>
          <w:szCs w:val="16"/>
          <w:u w:val="single"/>
        </w:rPr>
        <w:t>A-samopostrežni način-sobe   B-samopostrežni način-hostel   C-hotelski način postrežb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Na prijavnico vpiši tudi starše, spremljevalce in ostale...     </w:t>
      </w:r>
      <w:r>
        <w:rPr>
          <w:rFonts w:cs="Arial" w:ascii="Arial" w:hAnsi="Arial"/>
          <w:b/>
          <w:bCs/>
          <w:sz w:val="16"/>
          <w:szCs w:val="16"/>
        </w:rPr>
        <w:t>Na prijavnici označi z + prijavo za piknik na ladji …Na prijavnici  označi za katero stopnjo KYU ali Dan izpita boš polagal…dodatno</w:t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  <w:u w:val="single"/>
        </w:rPr>
        <w:t>PRIJAVA ZA KYU-DAN IZPIT: Vsi klubi morajo predhodno poslati uradno prijavo za vse kandidate, ki bodo opravljali izpit  za KYU ali DAN pa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6"/>
          <w:u w:val="single"/>
        </w:rPr>
      </w:pPr>
      <w:r>
        <w:rPr>
          <w:rFonts w:cs="Arial" w:ascii="Arial" w:hAnsi="Arial"/>
          <w:b/>
          <w:bCs/>
          <w:i/>
          <w:sz w:val="18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ROK PRIJAVE:  31. MAJA  2021 - </w:t>
      </w:r>
      <w:r>
        <w:rPr>
          <w:rFonts w:cs="Arial" w:ascii="Arial" w:hAnsi="Arial"/>
          <w:b/>
          <w:bCs/>
          <w:sz w:val="20"/>
          <w:szCs w:val="20"/>
        </w:rPr>
        <w:t xml:space="preserve">S.K.I.F. ZVEZA SLOVENIJE, Cesta zmage 92, 2000 MARIBOR - FAX: 02-332-18-77  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veza@skif-slo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>ŽIG KLUBA</w:t>
        <w:tab/>
        <w:tab/>
        <w:tab/>
        <w:tab/>
        <w:tab/>
        <w:t>PODPIS ODGOVORNE OSEBE</w:t>
        <w:tab/>
        <w:t>______________________________________</w:t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WWNaslov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slov"/>
    <w:next w:val="TextBody"/>
    <w:qFormat/>
    <w:pPr>
      <w:jc w:val="center"/>
    </w:pPr>
    <w:rPr>
      <w:i/>
      <w:iCs/>
      <w:sz w:val="28"/>
      <w:szCs w:val="28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46:00Z</dcterms:created>
  <dc:creator>Ivan Ceric</dc:creator>
  <dc:description/>
  <cp:keywords/>
  <dc:language>en-US</dc:language>
  <cp:lastModifiedBy>admin</cp:lastModifiedBy>
  <dcterms:modified xsi:type="dcterms:W3CDTF">2021-04-30T14:46:00Z</dcterms:modified>
  <cp:revision>2</cp:revision>
  <dc:subject/>
  <dc:title>KLUBSKA PRIJAVNICA ŠTEVILKA 2</dc:title>
</cp:coreProperties>
</file>